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 - EPISODE I - "First Conta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/98 Xtreme Games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95164-1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408.945.9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support@xgames3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  http://www.xgames3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DOMINATION comes complete with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"Netherworld Hell", and Episode III - "The Final Confli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registration is $19.99 + S&amp;H. You can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money order, or cash. Simply print out this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t out, and send it along with your payment. We will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within 10 working days of receiving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credit card orders please log onto the web sit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with VISA/MC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 REGISTERED VERS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Mailing Address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-Mail (not required)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hone (not required)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of Payment:  Check____   Money Order____   Cash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ice: $19.99 +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[ ] USA: Add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: [ ] Canada &amp; Mexico: Ad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All other countries: Add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otal: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eme Games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95164-1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